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 xml:space="preserve">Politiken Søndag </w:t>
      </w:r>
    </w:p>
    <w:p>
      <w:pPr>
        <w:pStyle w:val="Normal"/>
        <w:rPr>
          <w:b/>
          <w:b/>
        </w:rPr>
      </w:pPr>
      <w:r>
        <w:rPr>
          <w:b/>
        </w:rPr>
        <w:t xml:space="preserve">Politiken 31. juli 2005, 5. sektion, side 6 </w:t>
      </w:r>
      <w:r>
        <w:rPr>
          <w:b/>
          <w:sz w:val="28"/>
          <w:szCs w:val="28"/>
        </w:rPr>
        <w:t xml:space="preserve">af Charlotte Striib. </w:t>
      </w:r>
    </w:p>
    <w:p>
      <w:pPr>
        <w:pStyle w:val="Normalweb"/>
        <w:rPr/>
      </w:pPr>
      <w:r>
        <w:rPr>
          <w:sz w:val="44"/>
          <w:szCs w:val="44"/>
        </w:rPr>
        <w:t>Ansigtsbehandling med brødkniv og bræt</w:t>
      </w:r>
      <w:r>
        <w:rPr/>
        <w:t xml:space="preserve"> </w:t>
        <w:br/>
      </w:r>
      <w:r>
        <w:rPr>
          <w:sz w:val="28"/>
          <w:szCs w:val="28"/>
        </w:rPr>
        <w:t>Busteskulptør Katrine Schrøder Moseholm laver så realistiske portrætter som muligt. Men går man med briller til daglig, insisterer hun på, at de skal af, når man sidder model. »Grænsen mellem at forme en karikatur og et portræt er hårfin«, forklarer hun.</w:t>
      </w:r>
    </w:p>
    <w:p>
      <w:pPr>
        <w:pStyle w:val="Normalweb"/>
        <w:rPr>
          <w:sz w:val="28"/>
          <w:szCs w:val="28"/>
        </w:rPr>
      </w:pPr>
      <w:r>
        <w:rPr>
          <w:sz w:val="28"/>
          <w:szCs w:val="28"/>
        </w:rPr>
        <w:t xml:space="preserve">Af Charlotte Striib </w:t>
        <w:br/>
        <w:t>Anna, Anders og Freja kigger ud på vejen fra køkkenvinduet. De har allerede stået der længe. På en bakke er anrettet en kande te og en lille skål kirsebær. Og en serviet.</w:t>
        <w:br/>
        <w:t>Minutterne går.</w:t>
        <w:br/>
        <w:t>Kathrine Schrøder Moseholm suser ind ad køkkendøren, men det letter ikke den spændte stemning. For det er ikke hende, der ventes på. Det er hende, der venter.</w:t>
        <w:br/>
        <w:t>Hendes gæst er direktør i Dansk Industri Hans Skov Christensen. Hans ærinde er det samme, som det var for Anna, Anders og Freja, inden deres hoveder kom hen at stå i vindueskarmen. Hans Skov Christensen skal sidde model til den buste, der allerede står halvfærdig i kælderen og vidner om, at det ikke er første gang, han tager plads i stolen hjemme i værkstedet hos Kathrine Schrøder Moseholm.</w:t>
        <w:br/>
        <w:t>Hans Skov Christensen skulle være ankommet klokken 13.</w:t>
        <w:br/>
        <w:t>»Klokken 13.59 er han ude ad døren igen«, ved Kathrine Schrøder Moseholm af erfaring.</w:t>
        <w:br/>
        <w:t>Hun har brugt formiddagen på at sætte sig 100 procent op til at være klar og koncentreret, så hun kan nå at iagttage de sidste træk og fange de sidste detaljer, så busten kan overrækkes til Hans Skov Christensen på hans 60-års fødselsdag. Der er en måned til. Busten er en gave fra bestyrelsen.</w:t>
      </w:r>
    </w:p>
    <w:p>
      <w:pPr>
        <w:pStyle w:val="Normalweb"/>
        <w:rPr/>
      </w:pPr>
      <w:r>
        <w:rPr>
          <w:b/>
          <w:bCs/>
          <w:sz w:val="28"/>
          <w:szCs w:val="28"/>
        </w:rPr>
        <w:t>Magtens anatomi</w:t>
      </w:r>
      <w:r>
        <w:rPr>
          <w:sz w:val="28"/>
          <w:szCs w:val="28"/>
        </w:rPr>
        <w:br/>
        <w:t>En sort bil svinger op foran køkkenvinduet. Hans Skov Christensen folder avisen sammen og stiger ud fra bagsædet. Privatchaufføren triller en lille tur imens.</w:t>
        <w:br/>
        <w:t>»Ringede min sekretær ikke og fortalte, at jeg blev lidt forsinket?«, vil han omgående vide. Selv om han udmærket er klar over, at selvfølgelig gjorde hun det. Hvordan ellers være sekretær for en mand, der sætter en ære i punktlighed og i ikke at spilde andre folks tid.</w:t>
        <w:br/>
        <w:t>Hans Skov Christensen dukker nakken og tripper ned ad kældertrappen, hvor Kathrine Schrøder Moseholm balancerer i forvejen med kirsebær og te.</w:t>
        <w:br/>
        <w:t>»Det allerførste jeg lagde mærke til, da jeg besøgte Hans Skov Christensen på hans kontor, var den måde, han anbragte sin arm på højre armlæn og så på mig med et blik, der sagde: Du er hos mig, og jeg sidder i min stol, som jeg plejer. Hans holdning fortalte med al tydelighed, at her er en mand, der er vant til at bestemme. Et karaktertræk, jeg har forsøgt at tilføre skulpturen ved at gøre den asymmetrisk«.</w:t>
        <w:br/>
        <w:t>Og ganske rigtigt. Bustens ansigt kigger lige frem, mens Hans Skov Christensens venstre skulder fylder en del mere end den højre.</w:t>
        <w:br/>
        <w:t>»Mange tror, at ansigtsudtrykket er det vigtigste for, at en person ligner. Men holdningen er mindst lige så afgørende. Vores hoveder sidder fast på kroppen på vidt forskellige måder«, siger Kathrine Schrøder Moseholm og peger pædagogisk rundt på hylderne med eksempler på ludende skuldre, knejsende nakker og barnehoveder næsten uden hals.</w:t>
      </w:r>
    </w:p>
    <w:p>
      <w:pPr>
        <w:pStyle w:val="Normalweb"/>
        <w:rPr/>
      </w:pPr>
      <w:r>
        <w:rPr>
          <w:b/>
          <w:bCs/>
          <w:sz w:val="28"/>
          <w:szCs w:val="28"/>
        </w:rPr>
        <w:t>Ugler i håret</w:t>
      </w:r>
      <w:r>
        <w:rPr>
          <w:sz w:val="28"/>
          <w:szCs w:val="28"/>
        </w:rPr>
        <w:br/>
        <w:t>Hun skærer en skive ler af Hans Skov Christensens sidehår og banker på snitfladerne med et kort bræt. Brødkniven og brættet er sammen med en lineal uundværlige arbejdsredskaber, når ansigtet skal tage form.</w:t>
        <w:br/>
        <w:t>»Jeg har fået klippet mit hår«, meddeler Hans Skov Christensen med hentydning til den lille tot i panden, som er skyld i en mindre uoverensstemmelse mellem de to.</w:t>
        <w:br/>
        <w:t>Kathrine Schrøder Moseholm har uden stor begejstring skåret pandetotten af bustens frisure, siden direktøren var her sidst. Efter hans udtrykkelige ønske. Og det, selv om totten tydeligt ses på alle de fotografier, hun har taget af ham, og på alle hendes mål og optegnelser.</w:t>
        <w:br/>
        <w:t>»Modellen selv skal selvfølgelig være glad for sit portræt, men der er en grænse for, hvad jeg vil lave om, og den her hårtot var jeg ikke vild med at fjerne. Men nu er det gjort«, siger hun og kigger på Hans Skov Christensen som en mor på et uartigt barn.</w:t>
        <w:br/>
        <w:t>Han kigger anerkendende på rettelsen og påpeger, at kløften i hans hage skal være tydeligere. Den er et familiesærkende.</w:t>
        <w:br/>
        <w:t>»Det er ikke noget problem. Detaljer som øjne, ører og næse kan jeg sagtens rette. Det er værre med de store træk, bredderne og længderne«, siger hun og peger på et stykke papir med en skitse af Hans Skov Christensens hoved, der er overtegnet med diagonale, vandrette og lodrette streger og et virvar af tal på kryds og tværs.</w:t>
        <w:br/>
      </w:r>
    </w:p>
    <w:p>
      <w:pPr>
        <w:pStyle w:val="Normalweb"/>
        <w:rPr/>
      </w:pPr>
      <w:r>
        <w:rPr>
          <w:b/>
          <w:bCs/>
          <w:sz w:val="28"/>
          <w:szCs w:val="28"/>
        </w:rPr>
        <w:t>Den samme vælling</w:t>
      </w:r>
      <w:r>
        <w:rPr>
          <w:sz w:val="28"/>
          <w:szCs w:val="28"/>
        </w:rPr>
        <w:br/>
        <w:t>»Jeg har filosoferet lidt over, hvor ens vi er. Mænd som kvinder. Mellem ti en halv og tolv en halv centimeter fra næse til øre. Det er det hele. Vi er lavet af den samme vælling alle sammen«, siger hun og kniber igen det ene øje helt i, mens hun holder kniven i strakt arm og bruger den som afstandsmåler hen til sin model.</w:t>
        <w:br/>
        <w:t>»En buste er en ophobning af mange forskellige indtryk og fortolkninger. Den forandrer sig, når man går rundt om den, og skifter udtryk afhængigt af lys og mørke. Jeg arbejder meget med skygge. Busten får ny betydning hele tiden, og det endelige resultat skal helst være så sandfærdigt som muligt«, siger Kathrine Schrøder Moseholm.</w:t>
        <w:br/>
        <w:t>Af og til klasker hun et fikst og færdigt stykke arbejde sammen - for så at bygge det op igen:</w:t>
        <w:br/>
        <w:t>»Kun hvis det er det rigtige billede, kan man genskabe det på ingen tid«, konstaterer hun.</w:t>
        <w:br/>
        <w:t>Når hun underviser unge studerende i skulptur, kan hun også finde på at bede dem om at ødelægge deres resultat og starte forfra:</w:t>
        <w:br/>
        <w:t>»De tror, de skal dø. Nogle nægter simpelthen. Og så tror de, at det er et spørgsmål om at få gode fif, men de findes ikke. Det hele handler om mål og afstand, mål og afstand, mål og afstand«, siger hun og lægger kniven helt tæt ind til Hans Skov Christensens kind.</w:t>
        <w:br/>
        <w:t>Man skal desuden kunne vinde folks tillid og være i stand til at koncentrere sig om arbejdet, uanset om modellen er genert, sidder uroligt eller er meget talende. Indimellem kan det blive temmelig intimt, når skulptøren må hen og føle med begge hænder på modellens hovedfacon og kindernes bulen ud og ind.</w:t>
      </w:r>
    </w:p>
    <w:p>
      <w:pPr>
        <w:pStyle w:val="Normalweb"/>
        <w:rPr/>
      </w:pPr>
      <w:r>
        <w:rPr>
          <w:b/>
          <w:bCs/>
          <w:sz w:val="28"/>
          <w:szCs w:val="28"/>
        </w:rPr>
        <w:t>Slår lægestudiet</w:t>
      </w:r>
      <w:r>
        <w:rPr>
          <w:sz w:val="28"/>
          <w:szCs w:val="28"/>
        </w:rPr>
        <w:br/>
        <w:t>Kathrine Schrøder Moseholm har 10 års uddannelse og 20 års erfaring i at arbejde med skulptur, fotografi og installation. Hendes mor er billedvæver, og morfaderen var arkitekt.</w:t>
        <w:br/>
        <w:t>»Jeg har, lige siden jeg var lille, rakt ud efter alt det, der kunne formes og bygges op. Og selv om min mor advarede mig om usikkerheden ved at vælge kunsten som levevej, så var jeg aldrig i tvivl. Jeg legede med ler på Thorvaldsens Museum, da jeg var barn, og da jeg begyndte på billedhuggeruddannelsen på Kunstakademiet, følte jeg, at jeg var det helt rigtige sted«, siger Katrine Schrøder Moseholm og nævner som et kuriosum, at uddannelsen til billedhugger tager otte år, længere tid, end det tager at blive læge.</w:t>
        <w:br/>
      </w:r>
    </w:p>
    <w:p>
      <w:pPr>
        <w:pStyle w:val="Normalweb"/>
        <w:rPr/>
      </w:pPr>
      <w:r>
        <w:rPr>
          <w:b/>
          <w:bCs/>
          <w:sz w:val="28"/>
          <w:szCs w:val="28"/>
        </w:rPr>
        <w:t>Hvor skal busten stå?</w:t>
      </w:r>
      <w:r>
        <w:rPr>
          <w:sz w:val="28"/>
          <w:szCs w:val="28"/>
        </w:rPr>
        <w:br/>
        <w:t>Hans Skov Christensen fortæller muntre anekdoter fra sit professionelle og private liv.</w:t>
        <w:br/>
        <w:t>»For mig er det her ren afslapning«, siger han.</w:t>
        <w:br/>
        <w:t>Han kommer direkte fra sit kontor, hvor han netop har trykket hånd med den afgående tyske ambassadør, og bagefter skal han tilbage og tage imod et par nye administrerende direktører fra nogle af Dansk Industris medlemsvirksomheder:</w:t>
        <w:br/>
        <w:t>»Jeg tror nok, at jeg mere eller mindre er grundlæggeren af Dansk Industri, og de ville gerne have, at jeg efterlader mig et minde, men syntes, at et maleri var for ordinært. Så spurgte vores bestyrelsesformand, om jeg ville have en buste i fødselsdagsgave. Det måtte jeg tænke over. Jeg har en helt almindelig blufærdighed og har aldrig forestillet mig at sidde model til den slags. Men hvis bestyrelsen mente, at det var bedre end at hænge et billede op, når jeg engang træder tilbage, nå ja, så sagde jeg ja«.</w:t>
        <w:br/>
        <w:t>Busten bliver støbt i bronze. To gange, så Hans Skov Christensen kan få én med hjem til sig selv.</w:t>
        <w:br/>
        <w:t>»I Dansk Industri bliver busten gemt væk, indtil jeg holder op. Det går ikke at have den stående, mens jeg er der endnu, og hvornår jeg fratræder, har jeg ikke besluttet«, siger han.</w:t>
        <w:br/>
        <w:t>»Den, jeg får til mig selv, stiller jeg heller ikke frem derhjemme. Den er jo stor, når den kommer op at stå på en høj sokkel. Min kone døde for et par år siden, og jeg rejser meget, så det vil være lidt underligt at gå rundt om mig selv, når jeg endelig er hjemme. Jeg har overvejet at påtvinge den mine børn, der begge bor i udlandet. Så kan de have den stående på skift«, klukker han.</w:t>
        <w:br/>
      </w:r>
    </w:p>
    <w:p>
      <w:pPr>
        <w:pStyle w:val="Normalweb"/>
        <w:rPr/>
      </w:pPr>
      <w:r>
        <w:rPr>
          <w:b/>
          <w:bCs/>
          <w:sz w:val="28"/>
          <w:szCs w:val="28"/>
        </w:rPr>
        <w:t>Karikatur eller portræt</w:t>
      </w:r>
      <w:r>
        <w:rPr>
          <w:sz w:val="28"/>
          <w:szCs w:val="28"/>
        </w:rPr>
        <w:br/>
        <w:t>Hans Skov Christensen er blevet overtalt til at tage brillerne af under seancen. Selv om han dybest set synes, det er noget underligt noget, at de ikke kommer med på portrættet.</w:t>
        <w:br/>
        <w:t>Kathrine Schrøder Moseholm ruller en tyk pølse af ler, former den til en ring og holder den op for sit ene øje.</w:t>
        <w:br/>
        <w:t>»Derfor! Grænsen mellem at forme en karikatur og et portræt er hårfin«, siger hun og træder igen et skridt tilbage og vurderer lerudgaven af Hans Skov Christensen.</w:t>
        <w:br/>
        <w:t>»Du ser lidt ældre ud, men det kommer jo til at passe«, griner hun her en måned før fødselsdagen.</w:t>
        <w:br/>
        <w:t>Hans Skov Christensen er sikker på, at der må kunne udvikles en produktionsteknik, der kan få kunstnerens arbejde til at skride hurtigere frem:</w:t>
        <w:br/>
        <w:t>»Nu har jeg siddet her og kigget på dig i mange timer. Det må kunne gøres mere operationelt, det du laver«, driller han.</w:t>
        <w:br/>
        <w:t>Kathrine Schrøder Moseholm svarer kampberedt tilbage:</w:t>
        <w:br/>
        <w:t>»Det er ingen sag at masseproducere, men så ender busterne med at ligne dødsmasker uden udtryk. Der er nogle ting, der skal gå langsomt, og i øvrigt er tre uger med dig rekordfart«, siger hun.</w:t>
        <w:br/>
        <w:t>Normalt er hun et par måneder om processen. Men hvor mange timer, hun bruger, har hun aldrig gjort op.</w:t>
        <w:br/>
        <w:t>»Lige så snart jeg er færdig i dag, pakker jeg hovedet væk, for så er jeg nærmest blevet blind i forhold til at vurdere resultatet. I morgen tager jeg det frem igen, og så vil det, der kalder på rettelser, springe i øjnene med det samme«.</w:t>
      </w:r>
    </w:p>
    <w:p>
      <w:pPr>
        <w:pStyle w:val="Normalweb"/>
        <w:rPr>
          <w:i/>
          <w:i/>
          <w:iCs/>
          <w:sz w:val="28"/>
          <w:szCs w:val="28"/>
        </w:rPr>
      </w:pPr>
      <w:r>
        <w:rPr>
          <w:b/>
          <w:bCs/>
          <w:sz w:val="28"/>
          <w:szCs w:val="28"/>
        </w:rPr>
        <w:t>Tid til andet</w:t>
      </w:r>
      <w:r>
        <w:rPr>
          <w:sz w:val="28"/>
          <w:szCs w:val="28"/>
        </w:rPr>
        <w:br/>
        <w:t>Kathrine Schrøder Moseholm underviser og laver udstillinger indimellem, og så forsøger hun at presse noget mere tid ind til samværet med ægtemanden, Anders Moseholm, der er kunstmaler med atelier ude i byen.</w:t>
        <w:br/>
        <w:t>På emhætten over komfuret i køkkenet hænger en femhundredkroneseddel fast med en magnet:</w:t>
        <w:br/>
        <w:t>»Der har den hængt i et par måneder. Den er fra min mor. Hun gav os den, for at vi kunne gå ud og spise sammen. Den hænger der lidt til spot. Faktisk har der været to sedler, men den anden er røget til ungernes madpakker i mellemtiden«, siger hun.</w:t>
        <w:br/>
        <w:t>Og når Hans Skov Christensen interesseret spørger om hendes største oplevelse under weekendens tur til Berlin, svarer hun, at det var at være alene med sin mand i 24 timer i træk.</w:t>
        <w:br/>
        <w:t>Nu har modellen rejst sig og står let foroverbøjet og studerer sig selv på nært hold:</w:t>
        <w:br/>
        <w:t>»Den er meget tydeligere, end da jeg var her sidst«, konstaterer han. »Men hvorfor har jeg den der skulderskævhed. Går du ikke ind for symmetri?«.</w:t>
        <w:br/>
        <w:t>»Det giver busten en dynamik, jeg godt kan lide«, returnerer Kathrine Schrøder Moseholm.</w:t>
        <w:br/>
        <w:t>Der er grænser for, hvor meget man kan blande sig i den kunstneriske frihed. Det gælder også mænd, der er vant til at bestemme.</w:t>
        <w:br/>
      </w:r>
      <w:r>
        <w:rPr>
          <w:i/>
          <w:iCs/>
          <w:sz w:val="28"/>
          <w:szCs w:val="28"/>
        </w:rPr>
        <w:t>Hans Skov Christensen rundede de 60 år 22. juli.</w:t>
      </w:r>
    </w:p>
    <w:p>
      <w:pPr>
        <w:pStyle w:val="Normalweb"/>
        <w:rPr>
          <w:i/>
          <w:i/>
          <w:iCs/>
          <w:color w:val="0000FF"/>
          <w:sz w:val="28"/>
          <w:szCs w:val="28"/>
          <w:u w:val="single"/>
        </w:rPr>
      </w:pPr>
      <w:r>
        <w:rPr>
          <w:i/>
          <w:iCs/>
          <w:color w:val="0000FF"/>
          <w:sz w:val="28"/>
          <w:szCs w:val="28"/>
          <w:u w:val="single"/>
        </w:rPr>
      </w:r>
    </w:p>
    <w:p>
      <w:pPr>
        <w:pStyle w:val="Normalweb"/>
        <w:rPr/>
      </w:pPr>
      <w:r>
        <w:rPr>
          <w:sz w:val="44"/>
          <w:szCs w:val="44"/>
        </w:rPr>
        <w:t>Et varigt minde</w:t>
      </w:r>
      <w:r>
        <w:rPr>
          <w:sz w:val="28"/>
          <w:szCs w:val="28"/>
        </w:rPr>
        <w:t xml:space="preserve"> </w:t>
        <w:br/>
        <w:t xml:space="preserve">Politiken 31. juli 2005, 5. sektion, side 6 </w:t>
        <w:br/>
        <w:t>Det var Anna K.K. Olesens mor, der syntes, datteren skulle foreviges i gips. »Det svarer til at købe et kunstværk«, mener hun.</w:t>
      </w:r>
    </w:p>
    <w:p>
      <w:pPr>
        <w:pStyle w:val="Normalweb"/>
        <w:rPr>
          <w:sz w:val="28"/>
          <w:szCs w:val="28"/>
        </w:rPr>
      </w:pPr>
      <w:r>
        <w:rPr>
          <w:sz w:val="28"/>
          <w:szCs w:val="28"/>
        </w:rPr>
        <w:t xml:space="preserve">Af Charlotte Striib </w:t>
        <w:br/>
        <w:t>Skulptør Kathrine Schrøder Moseholm har lavet rigtig mange buster af børn. Inklusive sine egne tre. »Det var det eneste tidspunkt, hvor jeg var tæt på at give op. Det er noget af det sværeste at lave skulpturer af nogle, man kender i forvejen, fordi man er så forudindtaget. Og så havde mine egne børn væsentlig mindre tålmodighed end kunder, der kommer udefra «, siger Kathrine Schrøder Moseholm med himmelvendte øjne.</w:t>
        <w:br/>
        <w:t>Anna K.K. Olesen på 15 år sidder på en høj taburet og ser sig selv i nakken. Hun har sprunget konfirmationen over og får en buste i stedet for. Det er hendes mor, Charlotte Olsson, der har bestilt arbejdet, og når busten kommer hjem, får den selskab af de to, hun tidligere har fået lavet af Annas søskende: »Det svarer til at købe et kunstværk«, siger Charlotte Olsson. »Men samtidig er det et fastfrosset billede af en periode i Annas liv. Et varigt minde. I en tid, hvor alt bliver dokumenteret med små kameraer alle vegne, så er der ingen teknologi, der kan skabe det håndværksmæssige udtryk, som Kathrine gør«, siger Charlotte Olsson begejstret.</w:t>
        <w:br/>
        <w:t>Selv synes Anna K.K. Olesen, at det er lidt underligt at se sit ansigt tage form og håret blive samlet i en hestehale. Og de mange streger i leret får hende til at se ældre ud, synes hun: »Jeg ligner nærmere én på 40«.</w:t>
      </w:r>
    </w:p>
    <w:p>
      <w:pPr>
        <w:pStyle w:val="Normalweb"/>
        <w:rPr>
          <w:sz w:val="28"/>
          <w:szCs w:val="28"/>
        </w:rPr>
      </w:pPr>
      <w:r>
        <w:rPr>
          <w:sz w:val="28"/>
          <w:szCs w:val="28"/>
        </w:rPr>
        <w:br/>
        <w:t>Når lerbusten senere bliver støbt i gips, kan den virke en lille smule uhyggelig med sin hvide overflade og tomme, udstående øjne. Kathrine Schrøder Moseholm medgiver, at der er noget gravmonumentalt over det: »Det er jo en urgammel tradition at forevige de hellige og kongerne. Først langt senere blev det moderne at male portrætterne. En del af de kunder, jeg har i dag, kommer fra hjem, som engang har haft en buste stående, men ellers er det ikke noget, folk tænker på findes«, siger Kathrine Schrøder Moseholm og bliver afbrudt af en telefon. Det viser sig at være en potentiel kunde:</w:t>
        <w:br/>
        <w:t>»Hallo ... nej, jeg vil ikke anbefale højpuberteten, men otte år? Det er en rigtig skøn alder ... altså, jeg vil gerne se barnet måske seks gange, og så tager jeg en hel masse billeder hver gang ... ja, men prøv at ringe efter sommer. I september vil jeg have tid til det«. Kathrine Schrøder Moseholm tager 12.000-15.000 kroner for en gipsafstøbning af et barn. Omkring 23.000 for to gipsafstøbninger. »Og får man lavet alle sine børn hos mig, bliver det også billigere. Det er noget, vi snakker om hen ad vejen«, siger hun. Lerbusterne bliver normalt støbt i gips. »Leret kryber 15-20 procent, så det kan man ikke bruge. Desuden er der sådan et dejligt lys i gips. Bronze- eller marmorafstøbninger bliver brugt, hvis det skal være lidt finere, eller hvis busten skal stå udenfor«, forklarer hun.</w:t>
        <w:br/>
        <w:t>Anna K.K. Olesen hopper ned fra taburetten. Det var fjerde gang, hun sad model. Kathrine Schrøder Moseholm har kun én indsigelse: »Jo smukkere modellen er, jo sværere er det for mig. Jeg bliver så fascineret af hendes udseende, at det er svært for mig at koncentrere mig, og så tager ansigtet kun langsomt form«.</w:t>
      </w:r>
    </w:p>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5:00Z</dcterms:created>
  <dc:creator>and</dc:creator>
  <dc:description/>
  <cp:keywords/>
  <dc:language>en-US</dc:language>
  <cp:lastModifiedBy>Kathrine Schrøder Moseholm</cp:lastModifiedBy>
  <dcterms:modified xsi:type="dcterms:W3CDTF">2016-10-15T09:33:00Z</dcterms:modified>
  <cp:revision>7</cp:revision>
  <dc:subject/>
  <dc:title/>
</cp:coreProperties>
</file>